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甘霖初职校</w:t>
      </w: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年终</w:t>
      </w:r>
      <w:r>
        <w:rPr>
          <w:rFonts w:ascii="仿宋_GB2312;仿宋" w:hAnsi="仿宋_GB2312;仿宋" w:eastAsia="仿宋_GB2312;仿宋"/>
          <w:b/>
          <w:sz w:val="28"/>
          <w:szCs w:val="28"/>
        </w:rPr>
        <w:t>教职工绩效考核小结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08"/>
        <w:gridCol w:w="2075"/>
        <w:gridCol w:w="1275"/>
        <w:gridCol w:w="2694"/>
        <w:gridCol w:w="77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描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评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德表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岗敬业表现；服务学生发展、学校发展贡献；师德获奖；关心疫情期间学生的身心健康；认真参加学校组织的防疫培训会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勤表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迟到早退，请病假事假公假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履行职责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真履行岗位职责，遵守学校规章制度准时到岗开展工作，认真完成各项工作任务，无上课迟到、不按时上交资料现象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荣誉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-12</w:t>
            </w:r>
            <w:r>
              <w:rPr>
                <w:rFonts w:ascii="仿宋_GB2312;仿宋" w:hAnsi="仿宋_GB2312;仿宋" w:eastAsia="仿宋_GB2312;仿宋"/>
                <w:szCs w:val="21"/>
              </w:rPr>
              <w:t>月获得的综合性荣誉，附证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履职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职岗位工作表现情况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-12</w:t>
            </w:r>
            <w:r>
              <w:rPr>
                <w:rFonts w:ascii="仿宋_GB2312;仿宋" w:hAnsi="仿宋_GB2312;仿宋" w:eastAsia="仿宋_GB2312;仿宋"/>
                <w:szCs w:val="21"/>
              </w:rPr>
              <w:t>月主要工作完成情况介绍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协助支持其他部门工作情况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-12</w:t>
            </w:r>
            <w:r>
              <w:rPr>
                <w:rFonts w:ascii="仿宋_GB2312;仿宋" w:hAnsi="仿宋_GB2312;仿宋" w:eastAsia="仿宋_GB2312;仿宋"/>
                <w:szCs w:val="21"/>
              </w:rPr>
              <w:t>月支持本职岗位以外部门工作情况，写清楚具体做了些什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色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重点项目或为学校发展做出重大贡献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学校重点工作、重点项目建设作出贡献情况（学校综合性大型活动，如：技能比赛、运动会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以上所填内容为本人</w:t>
            </w: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-12</w:t>
            </w:r>
            <w:r>
              <w:rPr>
                <w:rFonts w:ascii="仿宋_GB2312;仿宋" w:hAnsi="仿宋_GB2312;仿宋" w:eastAsia="仿宋_GB2312;仿宋"/>
                <w:szCs w:val="21"/>
              </w:rPr>
              <w:t>月实际工作情况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自评等第分为：优良、合格、不合格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所填实绩请附支撑材料。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教师签名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4:00Z</dcterms:created>
  <dc:creator>甘霖</dc:creator>
  <dc:description/>
  <dc:language>en-US</dc:language>
  <cp:lastModifiedBy>T丅1386553041</cp:lastModifiedBy>
  <cp:lastPrinted>2013-05-31T09:01:00Z</cp:lastPrinted>
  <dcterms:modified xsi:type="dcterms:W3CDTF">2021-12-15T07:05:51Z</dcterms:modified>
  <cp:revision>4</cp:revision>
  <dc:subject/>
  <dc:title>普陀区甘霖初职校教师期中（终）绩效考核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D80D9B222471BBFA4DDA75B7023EF</vt:lpwstr>
  </property>
  <property fmtid="{D5CDD505-2E9C-101B-9397-08002B2CF9AE}" pid="3" name="KSOProductBuildVer">
    <vt:lpwstr>2052-11.1.0.11115</vt:lpwstr>
  </property>
</Properties>
</file>