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  <w:r>
        <w:rPr>
          <w:rFonts w:ascii="宋体;SimSun" w:hAnsi="宋体;SimSun" w:cs="仿宋"/>
          <w:bCs/>
          <w:sz w:val="36"/>
          <w:szCs w:val="36"/>
        </w:rPr>
        <w:t>张瑾同志年度述职报告</w:t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情况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本人现任上海市普陀区甘霖初级职业技术学校党支部书记、校长。作为党支部书记主持学校党组织工作，负责政治思想工作，关心群团工作开展情况；作为校长主持学校教育教学行政管理工作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德、能、勤、绩、廉情况</w:t>
      </w:r>
      <w:r>
        <w:rPr>
          <w:rFonts w:ascii="黑体;SimHei" w:hAnsi="黑体;SimHei" w:cs="仿宋" w:eastAsia="黑体;SimHei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一）德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坚持党的教育方针，忠诚党的教育事业。坚持依法办学、依法治教；积极参与各项学习活动，认真组织并完成学习强国的学习任务；坚持参加作为书记、法人必须参与各类学习培训活动，牢记自己的身份职责，提高履职能力。疫情居家期间，我主动到居委报到，并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作为小区志愿者服从工作安排，做好各项核酸检测辅助工作、分发物资、捐物助老。</w:t>
      </w:r>
    </w:p>
    <w:p>
      <w:pPr>
        <w:pStyle w:val="Normal"/>
        <w:spacing w:lineRule="exact" w:line="520"/>
        <w:jc w:val="left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二）能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为党支部书记，认真落实组织生活会、“三会一课”等党内生活制度，以“廉政风险”、“意识形态”、习总书记重要讲话及“二十大”报告为学习重点，带头上好党课，加强对师生团员青年的管理与指导，多次开展党团融合式学习，开展“暖心工作坊”工作，为校内特需学生服务。作为第一责任人认真做好意识形态工作研判，网站管理专人负责，定时更新；充分发挥各部门通讯员的作用，加强网络安全纪律教育，严格执行“三审三校”制度，切实把好宣传内容关。落实党风廉政主体责任，组织班子成员及主要岗位同志进行自我排查，对于查找出的风险点都做到了有效防控。学校班子严格执行“三重一大”制度，积极推进校务公开。年内学校重大决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、重要干部任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重要项目安排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、大额度资金的使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，做到集体研究决定，形成科学决策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全面主持学校工作的校长，我坚持依法办学，开展实践研究，提升教学有效性。关注教师梯队建设，围绕校青年教师三年发展规划要求，从育德能力和学科教学方面进行了系统的培训和展示，帮助新进教师们尽快适应特殊学校教育教学岗位要求，做一名合格特殊教育教师。骨干教师的辐射作用从骨干示范课听评课、带教新进教师两方面来实现，让区校两级骨干力量发挥能量，带动学科组有所突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以主题教育为主线，升华德育效果的途径，从“育常规强化法治教育、育习惯加强劳动教育、育特长深挖才艺潜能”三方面进行素养培育。同时运用心理干预的手段，大力推行全员导师制，在遇到问题比较严重的学生时，学校积极寻求资源，请求上级部门和专家的支持。通过演讲、知识竞赛、课堂教学、参观、党课等形式加强对特职生的思政教育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提高教师信息技术手段为目标，提升线上教学各学科教学质量；夯实中职课程建设，各学科全面推进落实课程纲要，组织力量参与市级语文、数学中职学本编写工作，已完成部分学本并投入使用；以“丰富课程资源，助推特殊学生成长”主题，研究文化课、专业技术课程实施过程中如何基于评估开展学情分析，最大化地提高课堂教学的效率；与青浦初职校线上互动开展《同备同讲一节课，互帮互评共提升》主题教研活动；推进中职面点、酒店服务、咖啡服务视频资源拍摄，商品营业员、烹饪、菜点酒水等学本资源编撰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与中职生实习就业相结合，全面推进《校园保洁》校企合作项目，完成校园保洁课程大纲，目录制定工作，编制部分保洁学本。规范严谨地开展初中职学生实习工作，根据不同年级学生实际能力，逐年提高岗位实践要求，让学生人人有岗、人人有提高。争取曹职、企业支持，为特殊学生开拓视野，创造体验、见习机会。在觉群基金会、区党群中心、甘泉路党群中心以及上海奇翔儿童发展中心的支持下，开展了系列实践体验活动，提升中职生社会责任感和归属感。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三）勤：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刻以党章、党规严格要求自己，以身作则遵守各项规章制度，积极发挥党员的先锋模范作用，带头主动报名参加防控疫情志愿者，不计个人得失完成好各项任务和工作。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四）绩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全国、市、区教育大会的精神为指导，认真完成各项教育教学工作，学校获得</w:t>
      </w:r>
      <w:r>
        <w:rPr>
          <w:rFonts w:eastAsia="仿宋" w:cs="仿宋" w:ascii="仿宋" w:hAnsi="仿宋"/>
          <w:sz w:val="28"/>
          <w:szCs w:val="28"/>
        </w:rPr>
        <w:t>2018-2022</w:t>
      </w:r>
      <w:r>
        <w:rPr>
          <w:rFonts w:ascii="仿宋" w:hAnsi="仿宋" w:cs="仿宋" w:eastAsia="仿宋"/>
          <w:sz w:val="28"/>
          <w:szCs w:val="28"/>
        </w:rPr>
        <w:t>年度上海市特殊教育先进集体、阳光中心“优秀共建单位”荣誉称号、上海市安全文明校园，多名教师分获得上海市特殊教育先进个人、“嘉定杯”上海市特殊教育中青年教师教学大奖赛中年组一等奖、青年组二等奖，普陀区家庭教育指导微视频课程评选活动三等奖、全国特殊青少年创意设计大赛优秀指导老师等荣誉。多位党员被区委组织部评为优秀志愿者。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五）廉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作为一名基层的党员和干部，我时刻自省。在工作中，我身体力行，带头践行务实、进取、公正、廉洁、垂范的干部作风，廉洁自律，正己正人，推进学校稳定可持续发展。我严格遵守中国共产党党员领导干部廉洁自律的各项规定，带领班子成员加强廉政建设，制定规范办学和管理行为的各项制度，强化科学管理，推进民主管理。</w:t>
      </w:r>
    </w:p>
    <w:p>
      <w:pPr>
        <w:pStyle w:val="Normal"/>
        <w:spacing w:lineRule="exact" w:line="520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存在问题及原因分析</w:t>
      </w:r>
    </w:p>
    <w:p>
      <w:pPr>
        <w:pStyle w:val="3"/>
        <w:spacing w:lineRule="exact" w:line="520"/>
        <w:ind w:firstLine="358"/>
        <w:jc w:val="left"/>
        <w:rPr/>
      </w:pPr>
      <w:r>
        <w:rPr>
          <w:rFonts w:ascii="楷体" w:hAnsi="楷体" w:cs="华文楷体" w:eastAsia="楷体"/>
          <w:sz w:val="28"/>
          <w:szCs w:val="28"/>
        </w:rPr>
        <w:t>（一）中心组学习教育需常抓不懈。</w:t>
      </w:r>
      <w:r>
        <w:rPr>
          <w:rFonts w:ascii="仿宋" w:hAnsi="仿宋" w:cs="华文楷体" w:eastAsia="仿宋"/>
          <w:sz w:val="28"/>
          <w:szCs w:val="28"/>
        </w:rPr>
        <w:t>由于学习认识不够深刻，对如何更好贯彻落实“党组织领导下校长负责制”、提升学校领导干部和行政中层的管理治理水平，还有待研究学习贯彻落实。</w:t>
      </w:r>
    </w:p>
    <w:p>
      <w:pPr>
        <w:pStyle w:val="3"/>
        <w:spacing w:lineRule="exact" w:line="520"/>
        <w:ind w:firstLine="420"/>
        <w:jc w:val="left"/>
        <w:rPr/>
      </w:pPr>
      <w:r>
        <w:rPr>
          <w:rFonts w:ascii="楷体" w:hAnsi="楷体" w:cs="华文楷体" w:eastAsia="楷体"/>
          <w:sz w:val="28"/>
          <w:szCs w:val="28"/>
        </w:rPr>
        <w:t>（二）师资队伍梯队建设亟需加强。</w:t>
      </w:r>
      <w:r>
        <w:rPr>
          <w:rFonts w:ascii="仿宋" w:hAnsi="仿宋" w:cs="华文楷体" w:eastAsia="仿宋"/>
          <w:sz w:val="28"/>
          <w:szCs w:val="28"/>
        </w:rPr>
        <w:t>后备干部梯队建设还需不断选拔加强。目前学校行政与中层干部队伍偏老龄化，部分教师自身缺乏更进一步发展的源动力，致使学科骨干力量不强；而部分有潜力的教师从教时间较短，还未能成长跟上。</w:t>
      </w:r>
    </w:p>
    <w:p>
      <w:pPr>
        <w:pStyle w:val="3"/>
        <w:spacing w:lineRule="exact" w:line="520"/>
        <w:ind w:firstLine="420"/>
        <w:jc w:val="left"/>
        <w:rPr/>
      </w:pPr>
      <w:r>
        <w:rPr>
          <w:rFonts w:ascii="楷体" w:hAnsi="楷体" w:cs="华文楷体" w:eastAsia="楷体"/>
          <w:sz w:val="28"/>
          <w:szCs w:val="28"/>
        </w:rPr>
        <w:t>（三）中职生的就业率不到</w:t>
      </w:r>
      <w:r>
        <w:rPr>
          <w:rFonts w:eastAsia="楷体" w:cs="华文楷体" w:ascii="楷体" w:hAnsi="楷体"/>
          <w:sz w:val="28"/>
          <w:szCs w:val="28"/>
        </w:rPr>
        <w:t>10%</w:t>
      </w:r>
      <w:r>
        <w:rPr>
          <w:rFonts w:ascii="楷体" w:hAnsi="楷体" w:cs="华文楷体" w:eastAsia="楷体"/>
          <w:sz w:val="28"/>
          <w:szCs w:val="28"/>
        </w:rPr>
        <w:t>，缺少多方合力的支持。</w:t>
      </w:r>
    </w:p>
    <w:p>
      <w:pPr>
        <w:pStyle w:val="3"/>
        <w:spacing w:lineRule="exact" w:line="520"/>
        <w:ind w:hanging="0"/>
        <w:jc w:val="left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p>
      <w:pPr>
        <w:pStyle w:val="3"/>
        <w:spacing w:lineRule="exact" w:line="520"/>
        <w:ind w:hanging="0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努力方向</w:t>
      </w:r>
    </w:p>
    <w:p>
      <w:pPr>
        <w:pStyle w:val="Normal"/>
        <w:spacing w:lineRule="exact" w:line="52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（一）在个人素养上：</w:t>
      </w:r>
      <w:r>
        <w:rPr>
          <w:rFonts w:ascii="仿宋" w:hAnsi="仿宋" w:cs="楷体" w:eastAsia="仿宋"/>
          <w:sz w:val="28"/>
          <w:szCs w:val="28"/>
        </w:rPr>
        <w:t>不断学习他校办学特色经验，加强个人理论学习，教育管理学习，带领中心组成员更科学化的开展学校部门管理工作；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二）在分管工作上：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抓好队伍建设和人才储备。</w:t>
      </w:r>
      <w:r>
        <w:rPr>
          <w:rFonts w:ascii="仿宋" w:hAnsi="仿宋" w:cs="仿宋" w:eastAsia="仿宋"/>
          <w:sz w:val="28"/>
          <w:szCs w:val="28"/>
        </w:rPr>
        <w:t>加大不同层次教师培训的针对性和有效性。抓好行政干部、教研备课组长、班主任和青年教师梯队的建设，强化师德素养的提升，完善专业成长平台建设，发挥骨干引领作用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深化中职课程内涵建设。</w:t>
      </w:r>
      <w:r>
        <w:rPr>
          <w:rFonts w:ascii="仿宋" w:hAnsi="仿宋" w:cs="仿宋" w:eastAsia="仿宋"/>
          <w:sz w:val="28"/>
          <w:szCs w:val="28"/>
        </w:rPr>
        <w:t>中职课程资源建设需要持续推进。研读各科纲要，完成中职语、数、面点、服务学科的校本教学材料的试用修订工作，完成酒店服务、咖啡服务的部分教学视频拍摄制作工作，加强家常课随堂听课，全面提升家常课教学质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继续推进校企合作项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优化中职班校内实践岗运作机制。落实实践岗过程性考核，增设楼面、厕所保洁包干岗位，积累案例集过程性资料，为学生就业转衔做好准备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建立学生实习就业跟踪机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672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content1">
    <w:name w:val="articleconten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exact" w:line="540"/>
      <w:ind w:firstLine="36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n</dc:creator>
  <dc:description/>
  <cp:keywords/>
  <dc:language>en-US</dc:language>
  <cp:lastModifiedBy>User</cp:lastModifiedBy>
  <dcterms:modified xsi:type="dcterms:W3CDTF">2022-12-06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2EE7566B46C6BCF13FB16CD7A69E</vt:lpwstr>
  </property>
  <property fmtid="{D5CDD505-2E9C-101B-9397-08002B2CF9AE}" pid="3" name="KSOProductBuildVer">
    <vt:lpwstr>2052-11.1.0.10667</vt:lpwstr>
  </property>
</Properties>
</file>