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勇军同志年度述职报告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现任上海市普陀区甘霖初级职业技术学校副校长，分管学校安全、依法治校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年度工作完成情况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一）德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加强理论学习，不断增强政治理论水平和思想道德素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学习是领导干部的立身之本，成事之基。我一直将理论学习作为自身的首要任务，努力增强党性观念，提高思想政治素质，牢固树立马克思主义的世界观、人生观、价值观，保持良好的道德风尚。我反复深入学习</w:t>
      </w:r>
      <w:bookmarkStart w:id="0" w:name="_Hlk121068294"/>
      <w:r>
        <w:rPr>
          <w:rFonts w:ascii="仿宋" w:hAnsi="仿宋" w:cs="仿宋" w:eastAsia="仿宋"/>
          <w:sz w:val="28"/>
          <w:szCs w:val="28"/>
        </w:rPr>
        <w:t>“二十大”精神</w:t>
      </w:r>
      <w:bookmarkEnd w:id="0"/>
      <w:r>
        <w:rPr>
          <w:rFonts w:ascii="仿宋" w:hAnsi="仿宋" w:cs="仿宋" w:eastAsia="仿宋"/>
          <w:sz w:val="28"/>
          <w:szCs w:val="28"/>
        </w:rPr>
        <w:t>，对照党章自我反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照标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寻找差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始终做到关心时事、严于律已，坚定共产主义理想信念，增强党性修养，认同和践行教育事业的核心价值观，自觉遵守党章党纪。认真贯彻执行党的路线、方针、政策，努力在思想、政治上不断的完善自己、更新自己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二）能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注重求真务实，不断提高自身的工作能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今年本人分管学校安全、依法治校工作，能从容的处理日常工作中出现的各类问题。为进一步提升能力，利用业余时间学习取得土木工程专业本科学历，并继续参加注册建造师执业资格考试，从而更好地指导工作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三）勤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爱岗敬业，勤奋工作，不断取得工作新进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能以积极的态度对待各项工作任务，热爱本职工作，在工作中遇到的难题，总是想方设法、竭尽所能予以解决，始终能够任劳任怨、不计得失、尽职尽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在我的带领下，分管条线的同志们都全力以赴，按照既定的工作方案，确保了学校各方安全有序运行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 xml:space="preserve">（四）绩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尽职尽责，扎实工作，不断取得新成效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多措并举，坚持做好学校疫情防控工作不放松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严格执行上级部门各项要求，守住校门，落实好各项防疫措施，今年以来，校内没有发生过疫情传播现象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展多种形式的宣传教育，</w:t>
      </w:r>
      <w:bookmarkStart w:id="1" w:name="_Hlk89691240"/>
      <w:r>
        <w:rPr>
          <w:rFonts w:ascii="仿宋" w:hAnsi="仿宋" w:cs="仿宋" w:eastAsia="仿宋"/>
          <w:sz w:val="28"/>
          <w:szCs w:val="28"/>
        </w:rPr>
        <w:t>提高师生的安全意识</w:t>
      </w:r>
      <w:bookmarkEnd w:id="1"/>
      <w:r>
        <w:rPr>
          <w:rFonts w:ascii="仿宋" w:hAnsi="仿宋" w:cs="仿宋" w:eastAsia="仿宋"/>
          <w:sz w:val="28"/>
          <w:szCs w:val="28"/>
        </w:rPr>
        <w:t>和防范能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利用开学前、安全教育日、放假前、主体教育月等关键时间节点，通过在学校显要位置张贴宣传标语、消防安全知识培训、邀请检察官做法制讲座等方式，宣传有关安全知识，</w:t>
      </w:r>
      <w:bookmarkStart w:id="2" w:name="_Hlk89692203"/>
      <w:r>
        <w:rPr>
          <w:rFonts w:ascii="仿宋" w:hAnsi="仿宋" w:cs="仿宋" w:eastAsia="仿宋"/>
          <w:color w:val="333333"/>
          <w:sz w:val="28"/>
          <w:szCs w:val="28"/>
        </w:rPr>
        <w:t>提高师生的安全</w:t>
      </w:r>
      <w:bookmarkEnd w:id="2"/>
      <w:r>
        <w:rPr>
          <w:rFonts w:ascii="仿宋" w:hAnsi="仿宋" w:cs="仿宋" w:eastAsia="仿宋"/>
          <w:color w:val="333333"/>
          <w:sz w:val="28"/>
          <w:szCs w:val="28"/>
        </w:rPr>
        <w:t>意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通过升旗仪式、行为规范月结会等形式，向师生宣讲交通、用电、食品卫生、防溺水、防火、防震、防空袭等安全知识，取得了良好效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、有针对性地开展演练活动，提高师生的安全逃生技能。面对错综复杂的社会环境，开展防空袭、防震、消防逃生演练等活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、加强检查督促，消除安全隐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结合上级部署疫情防控飞行检查、安全隐患排查等工作要求，开展办公室自查与学校检查、定期与不定期检查相结合，确保了各处室和设施设备的安全运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、突出安全工作重点，杜绝事故发生显实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结合疫情防控、未成年人保护、依法治校、行为规范教育等各项制度的落实推进，本年度无重大安全事故的发生，积极准备参与下一期上海市安全文明校申报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五）廉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不断改进作风，无私奉献，注重廉洁自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2B2B2B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维护大局，注重团结，以诚待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平时工作中任劳任怨，细致扎实。从思想上、政治上时刻与党中央及各级党组织保持高度一致，始终保持清正廉洁的作风。认真学习《准则》、《条例》，把廉政建设变成自觉行动，贯彻于日常工作始终，自觉抵制不正之风和腐败现象的侵蚀，养成奉公守法，以清廉为荣的作风，今年以来，没有违纪违法情况发生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存在问题与原因</w:t>
      </w:r>
    </w:p>
    <w:p>
      <w:pPr>
        <w:pStyle w:val="Normal"/>
        <w:spacing w:lineRule="exact" w:line="520"/>
        <w:ind w:firstLine="560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（一）存在的问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在学习的形式上虽能保证原汁原味，但缺少刮骨疗伤的韧劲，学习的理论成果与履责结合得不够紧密，对新问题缺乏前瞻思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攻坚克难的能力还需提高，和职工谈心谈话不够。缺乏孺子牛的作风，对一些工作掌握得不够深入细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调查研究不够深入，重形式、听汇报，虽比去年有所提高，但和职工交流还不够。多向互动不足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问题产生的原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坚定理想信念淡化，对政治理论学习不够积极主动，忙于日常专业知识的学习，在时间和精力上，学习时没有做到专业知识和政治理论统筹深学细研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是勇于担当作为不够，面对特殊教育带来的新挑战，攻坚克难的敬业精神还不够，工作抓实、抓细、抓具体的实干精神还不够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是落实“两个责任”不够到位，对落实中央八项规定精神的长期性、艰巨性认识需要加强，日常工作中监督指导的力度也需要加强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努力方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加强理想信念，强化理论学习。坚持把理论学习放在首要位置，要继续深入系统学习党的“二十大”精神，提升自己的理论水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积极开拓创新，提高履职本领。充分发挥主观能动性，进一步转变观念、更新观念，突破原有的思维定式以及经验主义束缚，立足实际，大胆探索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自律奉献，牢固树立宗旨意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强化责任落实，恪守纪律规矩。严守党的政治纪律和政治规矩，深化作风整治，强化担当精神，为广大师生全心全意服务。</w:t>
      </w:r>
    </w:p>
    <w:p>
      <w:pPr>
        <w:pStyle w:val="Normal"/>
        <w:spacing w:lineRule="exact" w:line="52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58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22:00Z</dcterms:created>
  <dc:creator>admin</dc:creator>
  <dc:description/>
  <cp:keywords/>
  <dc:language>en-US</dc:language>
  <cp:lastModifiedBy>8618602110801</cp:lastModifiedBy>
  <dcterms:modified xsi:type="dcterms:W3CDTF">2022-12-04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