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甘霖初职校</w:t>
      </w:r>
      <w:r>
        <w:rPr>
          <w:rFonts w:eastAsia="仿宋_GB2312;仿宋" w:ascii="仿宋_GB2312;仿宋" w:hAnsi="仿宋_GB2312;仿宋"/>
          <w:b/>
          <w:sz w:val="28"/>
          <w:szCs w:val="28"/>
        </w:rPr>
        <w:t>2022</w:t>
      </w:r>
      <w:r>
        <w:rPr/>
        <w:t>年年终教师绩效 考核小结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08"/>
        <w:gridCol w:w="822"/>
        <w:gridCol w:w="3878"/>
        <w:gridCol w:w="1440"/>
        <w:gridCol w:w="72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科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周工作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标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体内容（请用数字和简洁的描述性语言介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评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师德表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爱岗敬业表现；服务学生发展、学校发展贡献；师德获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勤表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是否有迟到早退，请病假事假公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荣誉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C0C0C0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C0C0C0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color w:val="C0C0C0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color w:val="C0C0C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月获得的综合性荣誉，附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骨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成任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是否市、区、校骨干教师，在学校发挥引领示范作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门管理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中层管理岗位及履职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主任工作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班主任工作履职情况，班级管理水平及行规、学风、成绩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研、备课、工会组长等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教研组长、备课组长、工会小组长履职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其他管理工作，如执勤、推普、实训、信息技术、心理、体育、财产保管、带教青年教师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课情况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是否按学校教学管理规定要求认真备课，是否带教案进教室上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堂教学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是否按照学校教学管理规定要求认真上课，课堂教学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业辅导等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作业布置、批改、课后辅导、考证辅导等工作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公开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设情况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C0C0C0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C0C0C0"/>
                <w:szCs w:val="21"/>
              </w:rPr>
              <w:t>9</w:t>
            </w:r>
            <w:r>
              <w:rPr>
                <w:rFonts w:eastAsia="仿宋_GB2312;仿宋" w:ascii="仿宋_GB2312;仿宋" w:hAnsi="仿宋_GB2312;仿宋"/>
                <w:color w:val="C0C0C0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color w:val="C0C0C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月开设公开课的时间、级别、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听课与参加教研活动情况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本学期听课节数、参加教研活动及表现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质量提升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所任教学科班级取得进步、成绩提高等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领衔或参与科研课题情况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C0C0C0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C0C0C0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color w:val="C0C0C0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color w:val="C0C0C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月，市、区立项课题，进展情况，附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论文标题刊物级别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C0C0C0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C0C0C0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color w:val="C0C0C0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color w:val="C0C0C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月，发表论文的标题、时间、刊物，附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科研获奖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教师个人获奖，包括教学技能比赛、育德能力、科研等，附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学生获奖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指导学生参加比赛获奖，获指导教师奖，附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色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与重点项目或为学校发展做出重大贡献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为学校重点工作、重点项目建设做出贡献情况（指学校综合性大型活动，如：技能比赛、运动会、招生、特色课程建设、防疫等，教师写自己的实际贡献，做了什么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以上所填内容为本人</w:t>
            </w:r>
            <w:r>
              <w:rPr>
                <w:rFonts w:eastAsia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实际工作情况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自评等第分为：优良、合格、不合格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所填实绩请附支撑材料。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教师签名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4:00Z</dcterms:created>
  <dc:creator>甘霖</dc:creator>
  <dc:description/>
  <cp:keywords/>
  <dc:language>en-US</dc:language>
  <cp:lastModifiedBy>User</cp:lastModifiedBy>
  <cp:lastPrinted>2013-05-31T09:01:00Z</cp:lastPrinted>
  <dcterms:modified xsi:type="dcterms:W3CDTF">2022-12-08T02:49:00Z</dcterms:modified>
  <cp:revision>3</cp:revision>
  <dc:subject/>
  <dc:title>普陀区甘霖初职校教师期中（终）绩效考核小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